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44"/>
          <w:szCs w:val="44"/>
        </w:rPr>
        <w:t>常用仪器设备使用年限表（参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77"/>
        <w:gridCol w:w="182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产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使用年限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办公自动化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大型计算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计算机网络设备（服务器、路由器、调制解调器等）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台式电脑（包括：网络计算机、终端）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平板电脑、掌上电脑、笔记本电脑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硬盘、不间断电源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UP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传真机、投影机、扫描仪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复印机、速印机、打印机、碎纸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电器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电视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电冰箱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洗衣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摄像器材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摄影器材、照相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空气调节器、除湿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中央空调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家具：包括办公家具、宿舍家具、其他家具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专用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监控系统（包括监控设备设施、安全防范系统）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道路清扫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电子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广播电视、影像设备（摄录设备、传送设备）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音响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健身房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通讯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自动化控制及仪器仪表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通用测试仪器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机械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动力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传导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闭路电视播放设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2:00Z</dcterms:created>
  <dc:creator>xuling</dc:creator>
  <dc:description/>
  <dc:language>en-US</dc:language>
  <cp:lastModifiedBy>alba1988@163.com</cp:lastModifiedBy>
  <cp:lastPrinted>2011-09-13T16:27:00Z</cp:lastPrinted>
  <dcterms:modified xsi:type="dcterms:W3CDTF">2016-01-14T02:23:00Z</dcterms:modified>
  <cp:revision>3</cp:revision>
  <dc:subject/>
  <dc:title>汽车与交通工程学院固定资产验收登记办法</dc:title>
</cp:coreProperties>
</file>